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Po schodoch</w:t>
      </w:r>
      <w:r>
        <w:rPr>
          <w:lang w:eastAsia="cs-CZ"/>
        </w:rPr>
        <w:t xml:space="preserve">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Richard Muller / V. Patejdl/ D. Mikletič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Dmi / 8 taktů // Dmi / C / B C / Dmi / Dmi / C / B C / Dmi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Dmi               Ami              B               C  </w:t>
      </w:r>
    </w:p>
    <w:p>
      <w:pPr>
        <w:pStyle w:val="Bezmezer"/>
        <w:rPr/>
      </w:pPr>
      <w:r>
        <w:rPr>
          <w:lang w:eastAsia="cs-CZ"/>
        </w:rPr>
        <w:t>//: Po schodoch, po schodoch, poznávam poschodia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Dmi              Ami              B               C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znám po schodoch, po zvukoch, čo sme kto za ľudi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>//: Dmi Ami / B C / Dmi  Ami / B C / Dmi Ami / B C / Dmi  Ami / B C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      C                                    B              C                  Dmi</w:t>
      </w:r>
    </w:p>
    <w:p>
      <w:pPr>
        <w:pStyle w:val="Bezmezer"/>
        <w:rPr>
          <w:lang w:eastAsia="cs-CZ"/>
        </w:rPr>
      </w:pPr>
      <w:r>
        <w:rPr>
          <w:lang w:eastAsia="cs-CZ"/>
        </w:rPr>
        <w:t>Výťah opäť nechodí, tak zdolať trinásť poschodí zostáva mi znovu po svojich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Dmi                               C                                B             C                 Dmi</w:t>
      </w:r>
    </w:p>
    <w:p>
      <w:pPr>
        <w:pStyle w:val="Bezmezer"/>
        <w:rPr/>
      </w:pPr>
      <w:r>
        <w:rPr>
          <w:lang w:eastAsia="cs-CZ"/>
        </w:rPr>
        <w:t>Na schodoch čosi šramotí a neón kde tu nesvieti, ešte že sa po tme nebojím.</w:t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      C                                    B              C                  Dmi</w:t>
      </w:r>
    </w:p>
    <w:p>
      <w:pPr>
        <w:pStyle w:val="Bezmezer"/>
        <w:rPr>
          <w:lang w:eastAsia="cs-CZ"/>
        </w:rPr>
      </w:pPr>
      <w:r>
        <w:rPr>
          <w:lang w:eastAsia="cs-CZ"/>
        </w:rPr>
        <w:t>A počuť hlasné stereo, aj výstrahy pred neverou, ktosi čosi vrta v paneloch.</w:t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C                                B                     C                    Dmi</w:t>
      </w:r>
    </w:p>
    <w:p>
      <w:pPr>
        <w:pStyle w:val="Bezmezer"/>
        <w:rPr/>
      </w:pPr>
      <w:r>
        <w:rPr>
          <w:lang w:eastAsia="cs-CZ"/>
        </w:rPr>
        <w:t>Tatramatky ródeo zas mieša sa tu s operou, všetko počuť cestou po schodo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Dmi               Ami              B               C  </w:t>
      </w:r>
    </w:p>
    <w:p>
      <w:pPr>
        <w:pStyle w:val="Bezmezer"/>
        <w:rPr/>
      </w:pPr>
      <w:r>
        <w:rPr>
          <w:lang w:eastAsia="cs-CZ"/>
        </w:rPr>
        <w:t>//: Po schodoch, po schodoch, poznávam poschodia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Dmi              Ami              B               C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znám po schodoch, po zvukoch, čo sme kto za ľudi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 xml:space="preserve">//: Dmi / C / B C / Dmi / Dmi / C / B C / Dmi :// </w:t>
      </w:r>
    </w:p>
    <w:p>
      <w:pPr>
        <w:pStyle w:val="Bezmezer"/>
        <w:rPr/>
      </w:pPr>
      <w:r>
        <w:rPr>
          <w:i/>
          <w:color w:val="0000FF"/>
          <w:lang w:eastAsia="cs-CZ"/>
        </w:rPr>
        <w:t>Mezihra dechovka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 xml:space="preserve">Dmi / C / B C / Dmi / Dmi / C / B C / Dmi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Dmi               Ami              B               C  </w:t>
      </w:r>
    </w:p>
    <w:p>
      <w:pPr>
        <w:pStyle w:val="Bezmezer"/>
        <w:rPr/>
      </w:pPr>
      <w:r>
        <w:rPr>
          <w:lang w:eastAsia="cs-CZ"/>
        </w:rPr>
        <w:t>//: Po schodoch, po schodoch, poznávam poschodia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Dmi              Ami              B               C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znám po schodoch, po zvukoch, čo sme kto za ľudi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>//: Dmi / Ami / B C / Dmi / Ami / B C / Dmi / Ami / B C / Dmi / Ami / B C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Fine: bicí 8 taktů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53:00Z</dcterms:created>
  <dc:creator>Lubomír Piskor</dc:creator>
  <dc:description/>
  <cp:keywords/>
  <dc:language>en-US</dc:language>
  <cp:lastModifiedBy>Lubomír Piskor</cp:lastModifiedBy>
  <dcterms:modified xsi:type="dcterms:W3CDTF">2021-09-01T07:12:00Z</dcterms:modified>
  <cp:revision>5</cp:revision>
  <dc:subject/>
  <dc:title/>
</cp:coreProperties>
</file>